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12"/>
        <w:gridCol w:w="2407"/>
        <w:gridCol w:w="14"/>
      </w:tblGrid>
      <w:tr>
        <w:trPr>
          <w:trHeight w:val="2329" w:hRule="exact"/>
        </w:trPr>
        <w:tc>
          <w:tcPr>
            <w:tcW w:w="7628" w:type="dxa"/>
            <w:tcBorders/>
          </w:tcPr>
          <w:p>
            <w:pPr>
              <w:pStyle w:val="Heading1"/>
              <w:spacing w:before="120" w:after="0"/>
              <w:jc w:val="center"/>
              <w:rPr>
                <w:sz w:val="40"/>
              </w:rPr>
            </w:pPr>
            <w:r>
              <w:rPr>
                <w:sz w:val="40"/>
              </w:rPr>
              <w:t>BAYERISCHER HOCKEY-VERBAND</w:t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/>
              <w:t>im Bayerischen Landessport-Verband e.V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schäftsstelle: Georg-Brauchle-Ring 93 - 80992 Münche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Telefon: 089/15702-301 - Fax: 089/15702-32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lang w:val="it-IT"/>
              </w:rPr>
              <w:t>E-Mail: info@bayernhockey.de - Internet: www.bayernhockey.de</w:t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540" w:dyaOrig="74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6pt;height:113.45pt" filled="f" o:ole="">
                  <v:imagedata r:id="rId3" o:title=""/>
                </v:shape>
                <o:OLEObject Type="Embed" ProgID="" ShapeID="ole_rId2" DrawAspect="Content" ObjectID="_1784956154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exact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hrisch Knut - Am Anger 10 - 82487 Oberammergau - P 08822/949590 - Fax 08822/949591 - Handy 0170/9016439 - E-Mail Knut.Lohrisch@t-online.de</w:t>
            </w:r>
          </w:p>
        </w:tc>
      </w:tr>
      <w:tr>
        <w:trPr/>
        <w:tc>
          <w:tcPr>
            <w:tcW w:w="7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18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4"/>
              <w:ind w:left="181" w:right="-267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n alle beteiligten Vereine mit der Bitte 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um Information an die entsprechenden Schiedsrichter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geteilten Schiedsrichter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-Obleute der Vereine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HV-Präsidium z.K.</w:t>
            </w:r>
          </w:p>
          <w:p>
            <w:pPr>
              <w:pStyle w:val="Normal"/>
              <w:ind w:left="181" w:right="-2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1" w:right="-2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ren Metzger, Mathias, Zeißner, Öckler</w:t>
            </w:r>
          </w:p>
          <w:p>
            <w:pPr>
              <w:pStyle w:val="Normal"/>
              <w:ind w:left="181" w:right="-2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u Wenk</w:t>
            </w:r>
          </w:p>
          <w:p>
            <w:pPr>
              <w:pStyle w:val="Normal"/>
              <w:ind w:left="18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ankkonto: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ayerischer Hockey-Verband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Raiffeisenbank Rosenheim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Konto-Nr.   533 26 72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LZ:           711 601 61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München, 19.09.2005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3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SR-Umbesetzungen – Teil 1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100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1"/>
        <w:gridCol w:w="908"/>
        <w:gridCol w:w="1084"/>
        <w:gridCol w:w="3236"/>
        <w:gridCol w:w="1800"/>
        <w:gridCol w:w="2089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u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hrzei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reich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tz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11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SV Bad Reichenhall – ASV Münche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alogh / Stech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gendarm / Nigg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11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 VL H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SV Bad Reichenhall 2 – ESV München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ggl / Heind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11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SV Bad Reichenhall – TV 48 Schwa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Mo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Niggl / Heind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11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2 – CaM Nür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t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hrstorfe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11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: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SV München – TV 48 Schwab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tz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hrstorfe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C Wacker München – TSV Ludwigsbu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Moos / Wimm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03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B Erlangen – Mannheimer 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ünstrot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  <w:t>(Ueltzhöfer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04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B Erlangen – HC La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ünstrot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0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2 – TV 48 Schwab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Lohrisc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eywade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0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– TB Erla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hrisc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wade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L D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cker München – Hanauer H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medes / Wint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s / Mittermeie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cker München – HC Fechenhe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medes / Wint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os / Mittermeie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S Obermenzing – Münchner S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ech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(Egelkraut)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ünchner SC 2 – NürnbergerHT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hrisc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ünstroth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V München – CaM Nür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Balog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Pagendarm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8.12.05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ünchner SC 2 – SSV Ul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hrisch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ünstroth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.01.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– SSV U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elkraut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Öckle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9.01.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ünchner SC 2 – Mannheimer H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imm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Winte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9.01.0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2 RL H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: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V München – TuS Obermenz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nter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elkraut</w:t>
            </w:r>
          </w:p>
        </w:tc>
      </w:tr>
    </w:tbl>
    <w:p>
      <w:pPr>
        <w:pStyle w:val="Normal"/>
        <w:spacing w:before="60" w:after="0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 xml:space="preserve">Name kursiv und in Klammern </w:t>
      </w:r>
      <w:r>
        <w:rPr>
          <w:rFonts w:cs="Arial Narrow" w:ascii="Arial Narrow" w:hAnsi="Arial Narrow"/>
          <w:szCs w:val="20"/>
        </w:rPr>
        <w:t>è</w:t>
      </w:r>
      <w:r>
        <w:rPr>
          <w:rFonts w:cs="Arial" w:ascii="Arial Narrow" w:hAnsi="Arial Narrow"/>
          <w:szCs w:val="20"/>
        </w:rPr>
        <w:t xml:space="preserve"> noch keine bestätigte Umbesetzungen ist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4"/>
        <w:spacing w:lineRule="exact" w:line="240"/>
        <w:ind w:right="-2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der Bitte um Kenntnisnahme und Beachtung verbleibe ich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t freundlichen Grüßen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YERISCHER HOCKEY-VERBAND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536" w:leader="none"/>
          <w:tab w:val="left" w:pos="694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z. Knut Lohrisch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Schiedsrichterobmann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0320</wp:posOffset>
            </wp:positionV>
            <wp:extent cx="9144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70" t="23883" r="18271" b="29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A.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Geschäftsstelle)</w:t>
      </w:r>
      <w:r>
        <w:rPr>
          <w:rFonts w:cs="Arial" w:ascii="Arial Narrow" w:hAnsi="Arial Narrow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267" w:hanging="0"/>
      <w:textAlignment w:val="baseline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iCs/>
      <w:szCs w:val="2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7:52:00Z</dcterms:created>
  <dc:creator>BHV</dc:creator>
  <dc:description/>
  <dc:language>en-US</dc:language>
  <cp:lastModifiedBy>administrator</cp:lastModifiedBy>
  <cp:lastPrinted>2005-11-10T13:23:00Z</cp:lastPrinted>
  <dcterms:modified xsi:type="dcterms:W3CDTF">2005-09-26T06:52:00Z</dcterms:modified>
  <cp:revision>12</cp:revision>
  <dc:subject/>
  <dc:title>BAYERISCHER HOCKEY-VERBAND</dc:title>
</cp:coreProperties>
</file>