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8"/>
        <w:gridCol w:w="12"/>
        <w:gridCol w:w="2407"/>
        <w:gridCol w:w="14"/>
      </w:tblGrid>
      <w:tr>
        <w:trPr>
          <w:trHeight w:val="2329" w:hRule="exact"/>
        </w:trPr>
        <w:tc>
          <w:tcPr>
            <w:tcW w:w="7628" w:type="dxa"/>
            <w:tcBorders/>
          </w:tcPr>
          <w:p>
            <w:pPr>
              <w:pStyle w:val="Heading1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  <w:t>BAYERISCHER HOCKEY-VERBAND</w:t>
            </w:r>
          </w:p>
          <w:p>
            <w:pPr>
              <w:pStyle w:val="Heading1"/>
              <w:spacing w:before="120" w:after="0"/>
              <w:jc w:val="center"/>
              <w:rPr/>
            </w:pPr>
            <w:r>
              <w:rPr/>
              <w:t>im Bayerischen Landessport-Verband e.V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schäftsstelle: Georg-Brauchle-Ring 93 - 80992 Münch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Telefon: 089/15702-301 - Fax: 089/15702-3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-Mail: info@bayernhockey.de - Internet: www.bayernhockey.de</w:t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540" w:dyaOrig="7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6pt;height:113.45pt" filled="f" o:ole="">
                  <v:imagedata r:id="rId3" o:title=""/>
                </v:shape>
                <o:OLEObject Type="Embed" ProgID="" ShapeID="ole_rId2" DrawAspect="Content" ObjectID="_277460581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hrisch Knut - Am Anger 10 - 82487 Oberammergau - P 08822/949590 - Fax 08822/949591 - Handy 0170/9016439 - E-Mail Knut.Lohrisch@t-online.de</w:t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ind w:left="181" w:right="-26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n alle beteiligten Vereine mit der Bitte 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um Information an die entsprechenden Schiedsrichter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geteilten Schiedsrichter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-Obleute der Vereine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V-Präsidium z.K.</w:t>
            </w:r>
          </w:p>
          <w:p>
            <w:pPr>
              <w:pStyle w:val="Normal"/>
              <w:ind w:left="181" w:right="-2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1" w:right="-2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ren Metzger, Mathias, Zeißner, Öckler, Frau Wenk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ankkonto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ayerischer Hockey-Verband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Raiffeisenbank Rosenheim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Konto-Nr.   533 26 72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LZ:           711 601 61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München, 17.11.2005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SR-Umbesetzungen – Teil 2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098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899"/>
        <w:gridCol w:w="1084"/>
        <w:gridCol w:w="3239"/>
        <w:gridCol w:w="1799"/>
        <w:gridCol w:w="2088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u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hrzeit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reic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tz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1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VL H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SV Bad Reichenhall 2 – ESV München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ind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ggl / Bad Reichenhal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1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SV Bad Reichenhall – TV 48 Schwaba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ind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ggl / Hube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1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2 – CaM Nürnber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t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hrstorfe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1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 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:4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SV München – TV 48 Schwabach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t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hrstorfe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6.1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ünchener SC 3 – TV 48 Schwaba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c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D. Göttlinger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7.11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L 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C Wacker München – HC Heidelber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c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öllhamme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.1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S Obermenzing – SSV Ulm 18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c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(Winter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.1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C Wacker München – TSV Ludwigsbur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os / Wimm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Winter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.1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B Erlangen – Mannheimer H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Lünstro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  <w:t>(Ueltzhöfer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4.1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B Erlangen – HC La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ünstro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apiest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0.1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O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2 – TV 48 Schwaba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ohris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eywade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0.1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– TB Erlang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Lohris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eywadel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1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L 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cker München – Hanauer HT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medes / Win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os / Mittermeie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1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cker München – HC Fechenhei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medes / Win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os / Mittermeie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1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S Obermenzing – Münchner SC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c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elkraut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1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ünchner SC 2 – Nürnberger HTC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hris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ünstrot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1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V München – CaM Nürnber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log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agendarm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8.12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ünchner SC 2 – SSV Ulm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hris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ünstroth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01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– SSV Ul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elkrau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ckle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1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ünchner SC 2 – Mannheimer H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imm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inter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9.01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– TuS Obermenzi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nt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elkraut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1.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ürnberger HTC 2 – SSV Ulm 18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ünstro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G Nürn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szCs w:val="20"/>
        </w:rPr>
        <w:t xml:space="preserve">Name kursiv und in Klammern </w:t>
      </w:r>
      <w:r>
        <w:rPr>
          <w:rFonts w:eastAsia="Wingdings" w:cs="Wingdings" w:ascii="Wingdings" w:hAnsi="Wingdings"/>
          <w:szCs w:val="20"/>
        </w:rPr>
        <w:t></w:t>
      </w:r>
      <w:r>
        <w:rPr>
          <w:rFonts w:cs="Arial" w:ascii="Arial Narrow" w:hAnsi="Arial Narrow"/>
          <w:szCs w:val="20"/>
        </w:rPr>
        <w:t xml:space="preserve"> noch keine bestätigte Umbesetzungen</w:t>
      </w:r>
    </w:p>
    <w:p>
      <w:pPr>
        <w:pStyle w:val="Heading4"/>
        <w:spacing w:lineRule="exact" w:line="240"/>
        <w:ind w:right="-2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lineRule="exact" w:line="240"/>
        <w:ind w:right="-2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der Bitte um Kenntnisnahme und Beachtung verbleibe ich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freundlichen Grüßen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YERISCHER HOCKEY-VERBAND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144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70" t="23883" r="18271" b="2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69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z. Knut Lohrisch </w:t>
        <w:tab/>
        <w:t>i.A.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Schiedsrichterobmann)</w:t>
        <w:tab/>
        <w:t xml:space="preserve">     (Geschäftsstelle)</w:t>
      </w: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267" w:hanging="0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iCs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07:00Z</dcterms:created>
  <dc:creator>BHV</dc:creator>
  <dc:description/>
  <dc:language>en-US</dc:language>
  <cp:lastModifiedBy>administrator</cp:lastModifiedBy>
  <cp:lastPrinted>2005-11-17T08:09:00Z</cp:lastPrinted>
  <dcterms:modified xsi:type="dcterms:W3CDTF">2005-11-17T07:07:00Z</dcterms:modified>
  <cp:revision>2</cp:revision>
  <dc:subject/>
  <dc:title>BAYERISCHER HOCKEY-VERBAND</dc:title>
</cp:coreProperties>
</file>