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Deutsche Hallenhockey Meisterschaft der Mädchen A beim HCE Gelder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Rückantwort per Email an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mailto:dmgeldern@hce-geldern.de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wie an den Tuto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Bitte ergänzen Sie folgende Angaben bzw. kreuzen entsprechend an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sere Mannschaft ..............................................hat sich für die Endrunde der Deutschen Hallenmeisterschaft der Mädchen A am 20. und 21.02.2010 in Geldern qualifizier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r reisen am           • Freitag, 19.02.10          • Samstag, 20.02.10 an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it .............Personen (............Spieler und ........Betreuer/Erwachsenen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er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us/PKW......................Ankunftszeit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Bahn um ......................an Geldern Bf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ür Anreisende per Bahn wird ein Shuttle Service eingerichtet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r reisen am 21.02.10 um ...................von Geldern Bf zurück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ir wohnen in folgendem Hotel (Name genügt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ir möchten an dem angebotenen Essen teilnehmen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reitag, 20.02.10    ___ mal Essen 1 ___ mal Essen 2 ___ mal Essen 3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amstag, 21.02.10 ___ mal Essen 1 ___ mal Essen 2 ___ mal Essen 3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ser Ansprechpartner für (fast) alle Fragen ist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ame: .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raße: .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rt: ..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Tel: ..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Mobil: ..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Fax: ..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-Mail: ...................................................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geldern@hce-gelder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7:39:00Z</dcterms:created>
  <dc:creator>Buschi</dc:creator>
  <dc:description/>
  <dc:language>en-US</dc:language>
  <cp:lastModifiedBy>Buschi</cp:lastModifiedBy>
  <cp:lastPrinted>2009-11-27T18:59:00Z</cp:lastPrinted>
  <dcterms:modified xsi:type="dcterms:W3CDTF">2009-11-27T18:08:00Z</dcterms:modified>
  <cp:revision>1</cp:revision>
  <dc:subject/>
  <dc:title/>
</cp:coreProperties>
</file>